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248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0 марта 2025 года 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17Ю в отношении должностного лица –   генерального директора общества с ограниченной ответственностью «Спецсервиссибирь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Ляшкова Вячеслава Вячеслав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Ляшков В.В., являясь генеральным директором общества с ограниченной ответственностью «Спецсервиссибирь», расположенного по адресу*, не исполнил обязанность по своевременному предоставлению пояснений по требованию от 12.08.2024 № 11221.07ВО в налоговый орган по месту учета - МИФНС России № 2 по ХМАО – Югре  в установленный п. 3 ст. 88 НК РФ срок предоставления документов -  в течение 5 дней со дня получения соответствующего требования (требование получено 19.08.2024 года), то есть не позднее 26.08.2024 года, чем 27.08.2024 года совершил правонарушение, предусмотренное ч.1 ст. 15.6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Ляшков В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Ляшков В.В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Ляшков В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учив материалы дела, мировой судья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об административном правонарушении от 13.02.2025 г., из которого следует, что Ляшков В.В., являясь должностным лицом, не  предоставил  в срок пояснения по требованию от 12.08.2024 № 11221.07ВО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уведомлением № 7697 от 12.12.2024 года об извещении должностного лица о времени и месте составления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 xml:space="preserve">- сопроводительным письмом № 306 от 13.02.2025 года подтверждается факт отправки протокола об административном правонарушении;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требованием № 11221.07ВО о представлении пояснений от 12.08.2024 года, полученное ООО «Спецсервиссибирь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9.08.2024 года, что подтверждается квитанцией о приеме и извещением о получении электронного документа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огласно п. 3 ст. 88 НК РФ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sz w:val="27"/>
            <w:szCs w:val="27"/>
          </w:rPr>
          <w:t>требованием</w:t>
        </w:r>
      </w:hyperlink>
      <w:r>
        <w:rPr>
          <w:sz w:val="27"/>
          <w:szCs w:val="27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мировой судья находит вину должностного лица Ляшкова В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должностное лицо – генерального директора общества с ограниченной ответственностью «Спецсервиссибирь» Ляшкова Вячеслава Вячеславовича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после вступления постановления в законную силу </w:t>
      </w:r>
      <w:r>
        <w:rPr>
          <w:sz w:val="27"/>
          <w:szCs w:val="27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>1153010006140, УИН  0412365400295002482515168.</w:t>
      </w:r>
      <w:r>
        <w:rPr>
          <w:b/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    Е.Н. Коняк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     </w:t>
        <w:tab/>
        <w:tab/>
        <w:t xml:space="preserve">              </w:t>
      </w:r>
    </w:p>
    <w:sectPr>
      <w:type w:val="nextPage"/>
      <w:pgSz w:w="11906" w:h="16838"/>
      <w:pgMar w:left="1644" w:right="567" w:gutter="0" w:header="0" w:top="510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35164.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